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/>
      </w:pPr>
      <w:r>
        <w:rPr/>
        <w:t>Oświadczenie o stanie kontroli zarządczej w I Liceum Ogólnokształcącym im. Tadeusza Kościuszki w Koninie</w:t>
      </w:r>
    </w:p>
    <w:p>
      <w:pPr>
        <w:pStyle w:val="Heading2"/>
        <w:jc w:val="left"/>
        <w:rPr/>
      </w:pPr>
      <w:r>
        <w:rPr/>
        <w:t>za rok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Część 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godności działalności z przepisami prawa oraz procedurami wewnętrznymi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skuteczności i efektywności działa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arygodności sprawozdań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chrony zasobów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strzegania i promowania zasad etycznego postępowa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fektywności i skuteczności przepływu informa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nia ryzykiem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kierowanej przeze mnie </w:t>
      </w:r>
      <w:r>
        <w:rPr>
          <w:rFonts w:cs="Arial" w:ascii="Arial" w:hAnsi="Arial"/>
          <w:strike/>
        </w:rPr>
        <w:t>komórce organizacyjnej</w:t>
      </w:r>
      <w:r>
        <w:rPr>
          <w:rFonts w:cs="Arial" w:ascii="Arial" w:hAnsi="Arial"/>
        </w:rPr>
        <w:t xml:space="preserve"> / jednostce organizacyjnej miast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wystarczającym stopniu funkcjonowała adekwatna, skuteczna i efektywna kontrola zarządcz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 ograniczonym stopniu funkcjonowała adekwatna, skuteczna i efektywna  kontrola zarządcz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nie funkcjonowała adekwatna, skuteczna i efektywna kontrola zarządcz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e oświadczenie opiera się na mojej ocenie i informacjach dostępnych w czasie sporządzania niniejszego oświadczenia pochodzących z:*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itoringu realizacji celów i zadań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samooceny kontroli zarządczej przeprowadzonej z uwzględnieniem standardów kontroli zarządczej dla sektora finansów publicznych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cesu zarządzania ryzykiem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dytu wewnętrznego (należy wskazać przedmiot audytu): nie dotycz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i wewnętrznych (należy wskazać przedmiot kontroli): nie dotycz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kontroli zewnętrznych (należy wskazać podmiot kontrolujący i przedmiot kontroli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PPiS w Koninie) wizytacja oświatowo – zdrowotna</w:t>
      </w:r>
      <w:r>
        <w:rPr>
          <w:rFonts w:cs="Arial" w:ascii="Arial" w:hAnsi="Arial"/>
          <w:color w:val="FF0000"/>
        </w:rPr>
        <w:t xml:space="preserve"> ;</w:t>
      </w:r>
      <w:r>
        <w:rPr>
          <w:rFonts w:cs="Arial" w:ascii="Arial" w:hAnsi="Arial"/>
        </w:rPr>
        <w:t xml:space="preserve"> (PPiS w Koninie) kontrola bieżąca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Kuratorium Oświaty w Poznaniu Delegatura w Koninie) kontrola organizacji i udzielania ppp oraz zapewnienia bezpieczeństwa uczniom, podejmowania działań wychowawczych, współpracy z rodzicami, pełnienia nadzoru pedagogicznego dyrektora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innych źródeł informacji: nie dotycz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276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>Konin, dn. 24.03.2025 r.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ilia Bugaj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I Liceum Ogólnokształcącego im. Tadeusza Kościusz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3"/>
        <w:rPr/>
      </w:pPr>
      <w:r>
        <w:rPr/>
        <w:t>Część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rzeżenia dotyczące funkcjonowania kontroli zarządczej wraz z planowanymi działaniami, które zostaną podjęte w celu poprawy funkcjonowania kontroli zarządczej (nie dotycz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ależy wypełnić jeżeli adekwatna, skuteczna i efektywna kontrola zarządcza funkcjonowała w ograniczonym stopniu lub nie funkcjonowała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rzeżenia dotyczące funkcjonowania kontroli zarządczej w roku ubiegłym (nie dotycz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Należy opisać przyczyny złożenia zastrzeżeń w zakresie funkcjonowania kontroli zarządczej, np. istotną słabość kontroli zarządczej, istotną nieprawidłowość w funkcjonowaniu jednostki sektora finansów publicznych, istotny cel lub zadanie, które nie zostały zrealizowane, niewystarczający monitoring kontroli zarządczej, wraz z podaniem, jeżeli to możliwe, elementu, którego zastrzeżenia dotyczą, w szczególności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e działania, które zostaną podjęte w celu poprawy funkcjonowania kontroli zarządczej (nie dotycz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ależy opisać kluczowe działania, które zostaną podjęte w celu poprawy funkcjonowania kontroli zarządczej)</w:t>
      </w:r>
    </w:p>
    <w:p>
      <w:pPr>
        <w:pStyle w:val="Normal"/>
        <w:spacing w:lineRule="auto" w:line="36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jc w:val="center"/>
      <w:outlineLvl w:val="1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60" w:after="0"/>
      <w:outlineLvl w:val="2"/>
    </w:pPr>
    <w:rPr>
      <w:rFonts w:ascii="Arial" w:hAnsi="Arial" w:eastAsia="Arial Unicode MS" w:cs="Arial Unicode MS"/>
      <w:b/>
      <w:b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160" w:after="60"/>
      <w:outlineLvl w:val="3"/>
    </w:pPr>
    <w:rPr>
      <w:rFonts w:ascii="Arial" w:hAnsi="Arial" w:eastAsia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 Unicode MS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 Unicode MS"/>
      <w:b/>
      <w:bCs/>
      <w:sz w:val="32"/>
      <w:szCs w:val="27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Cs/>
      <w:sz w:val="24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3:00Z</dcterms:created>
  <dc:creator>ZSKonin</dc:creator>
  <dc:description/>
  <cp:keywords/>
  <dc:language>en-US</dc:language>
  <cp:lastModifiedBy>magda</cp:lastModifiedBy>
  <cp:lastPrinted>2025-03-21T12:41:00Z</cp:lastPrinted>
  <dcterms:modified xsi:type="dcterms:W3CDTF">2025-03-21T11:47:00Z</dcterms:modified>
  <cp:revision>5</cp:revision>
  <dc:subject/>
  <dc:title>REGULAMIN PRACY RADY PEDAGOGICZNEJ</dc:title>
</cp:coreProperties>
</file>